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UNY Students, Faculty And Staff Say: </w:t>
        <w:br/>
        <w:t>Drop All The Charges Against Miguel Malo!</w:t>
      </w:r>
    </w:p>
    <w:p>
      <w:pPr>
        <w:pStyle w:val="Normal"/>
        <w:rPr/>
      </w:pPr>
      <w:r>
        <w:rPr/>
      </w:r>
    </w:p>
    <w:p>
      <w:pPr>
        <w:pStyle w:val="Normal"/>
        <w:rPr>
          <w:rFonts w:ascii="Arial" w:hAnsi="Arial" w:cs="Arial"/>
          <w:sz w:val="20"/>
        </w:rPr>
      </w:pPr>
      <w:r>
        <w:rPr>
          <w:rFonts w:cs="Arial" w:ascii="Arial" w:hAnsi="Arial"/>
          <w:sz w:val="20"/>
        </w:rPr>
        <w:t xml:space="preserve">To: Bronx District Attorney Robert John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stos Community College student Miguel Malo was arrested in August 2001 for holding up a sign protesting cuts in English as a Second Language programs and bilingual courses. At the time of his arrest he was Vice President of the Hostos Student Senate.  Afterwards the Hostos students elected him president of the Student Sen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guel Malo’s unjust and brutal arrest, and the legal vendetta pursued against him, are aimed against all of us. There have been repeated protests and meetings at CUNY defending Miguel. The University Student Senate has demanded all charges against him be dropped, as has the faculty un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than two years later, after 28 pre-trial court appearances, Miguel had a “trial” in which most of his defense witnesses and evidence were excluded, and any defense based on his right to free speech was ruled out of order. Now a mistrial has been declared and he is supposed to go through this again.  We are outraged at this persecution of Miguel.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e call on you to: DROP ALL THE CHARGES AGAINST HOSTOS STUDENT LEADER MIGUEL MALO, NOW!</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u w:val="single"/>
        </w:rPr>
      </w:pPr>
      <w:r>
        <w:rPr>
          <w:rFonts w:cs="Arial" w:ascii="Arial" w:hAnsi="Arial"/>
          <w:b/>
          <w:u w:val="single"/>
        </w:rPr>
        <w:t>Name</w:t>
        <w:tab/>
        <w:tab/>
        <w:tab/>
        <w:tab/>
        <w:tab/>
        <w:tab/>
        <w:t>School</w:t>
        <w:tab/>
        <w:tab/>
        <w:tab/>
        <w:t>Signature</w:t>
        <w:tab/>
        <w:tab/>
        <w:tab/>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tab/>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Labor Donated</w: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1:53:00Z</dcterms:created>
  <dc:creator>Valued Gateway Client</dc:creator>
  <dc:description/>
  <dc:language>en-US</dc:language>
  <cp:lastModifiedBy>Valued Gateway Client</cp:lastModifiedBy>
  <cp:lastPrinted>2003-12-14T19:10:00Z</cp:lastPrinted>
  <dcterms:modified xsi:type="dcterms:W3CDTF">2004-01-25T21:53:00Z</dcterms:modified>
  <cp:revision>2</cp:revision>
  <dc:subject/>
  <dc:title>Drop All Charges Against Miguel Malo!</dc:title>
</cp:coreProperties>
</file>